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apericardial Blockade of Transient Outward Current (Ito) Suppresses Ischemia-Indu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T-Wave Alternans in Closed-Chest Pi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Kapil Kumar, Harvard Med. Sch., Boston, MA; Khanh P Nguyen, Beth Israel Deaconess Med. Ctr., Boston, MA; Gregory A Wellenius, Harvard Sch. of Public Health, Boston, MA; Bruce D Nearing, Richard L Verrier,                          Beth Israel Deaconess Med. Ctr., Boston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pericardial (IPC) administration of magnetic resonance imaging (MRI) contrast agent produces a uniform 3.3±0.2-mm rim of penetration. Because the epicardially dense transient outward potassium current (Ito) has been implicated in arrhythmogenesis, we investigated whether Ito-blockade with IPC 4-aminopyridine (4-AP) in vivo is capable of reducing ischemia-induced T-wave alternans, a marker of vulnerability. Ischemia was induced by 5-min inflations of an angioplasty balloon in the left anterior descending (LAD) coronary artery. Following preconditioning and control occlusions in 5 anesthetized pigs, 40-mg bolus of 4-AP was instilled IPC by percutaneous transatrial access. LAD occlusions were repeated at 15, 45, and 75 min after drug. IPC 4-AP reduced the magnitude of ischemia-induced</w:t>
      </w:r>
    </w:p>
    <w:p>
      <w:pPr>
        <w:pStyle w:val="Normal"/>
        <w:rPr/>
      </w:pPr>
      <w:r>
        <w:rPr/>
        <w:t xml:space="preserve">T-wave alternans up to 75 min (occlusion without drug: 214.9±42.5 mV; occlusion 75-min post 4-AP: 37.1±18.6 mV; p&lt;0.05; means±SEM). Ischemia-induced ST-segment depression was not significantly affected by 4-AP (occlusion without drug: 3.60±0.52 mm; occlusion 75-min post 4-AP: 2.03±1.01; p=0.16). No muscle twitches or convulsions were observed with IPC 4-AP, as is often the case with IV administration. CONCLUSION: Ito current blockade with IPC 4-AP reduces ischemia-induced T-wave alternans, indicating reduced cardiac vulnerability. Thus, an approach is provided for targeting this important current in vivo while avoiding deleterious systemic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1148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1:24:00Z</dcterms:created>
  <dc:creator>triciap</dc:creator>
  <dc:description/>
  <dc:language>en-US</dc:language>
  <cp:lastModifiedBy>Daniele Marangoni Dr. Eng</cp:lastModifiedBy>
  <dcterms:modified xsi:type="dcterms:W3CDTF">2001-05-09T13:12:00Z</dcterms:modified>
  <cp:revision>2</cp:revision>
  <dc:subject/>
  <dc:title>Intrapericardial Blockade of Transient Outward Current (Ito) Suppresses Ischemia-Induced</dc:title>
</cp:coreProperties>
</file>